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 2 г. Шебекино Белгоро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мастер-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семинара-практикума с род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азкотерапия в работе педагога-психолога с детьми и взрослы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ого методического объединения педагогов-психол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бе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педагог-психоло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«Центр развития ребен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2 г. Шебеки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дина Кир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0                                      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знаний и умений педагогов-психологов ДОУ для более успешного осуществления просветительской и развивающей работы с родителями обучающихся ДОУ средствами сказкотерап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25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накомство педагогов-психологов со сказкотерапией как эффективным методом включения в групповое взаимодействие</w:t>
      </w:r>
      <w:r>
        <w:rPr>
          <w:sz w:val="28"/>
          <w:szCs w:val="28"/>
        </w:rPr>
        <w:t xml:space="preserve">; 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Style w:val="C0"/>
          <w:rFonts w:ascii="Arial" w:hAnsi="Arial" w:cs="Arial"/>
          <w:color w:val="000000"/>
          <w:sz w:val="23"/>
          <w:szCs w:val="23"/>
        </w:rPr>
      </w:pPr>
      <w:r>
        <w:rPr>
          <w:rStyle w:val="C0"/>
          <w:color w:val="000000"/>
          <w:sz w:val="28"/>
          <w:szCs w:val="28"/>
        </w:rPr>
        <w:t>ознакомление с возможностями сказкотерапии в плане влияния на развитие ребенка, психоэмоциональное состояние детей и взросл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мастер-класса с опытом работы в данном направл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работы по сказкотерапии с родителям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C0"/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данному направлению деятельности педагога-психолога ДОУ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C0"/>
          <w:color w:val="000000"/>
          <w:sz w:val="28"/>
          <w:szCs w:val="28"/>
        </w:rPr>
        <w:t>развитие навыков восприятия и адекватной оценки эмоциональных состояний других людей, коммуникативных умени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b/>
          <w:b/>
          <w:color w:val="FF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творческих способностей, расширение сознания и взаимодействия с окружающим миром посредством сказочной формы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психоэмоционального напряжения, гармонизация внутреннего состоя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аппаратура, интерактивная доска; презентация «Сказкотерапия в работе педагога-психолога с детьми и взрослыми»; изображения сказочных животных для раскрашивания на листах формата А4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е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и и темные фломастер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для запис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 карандаши, восковые мелки, клеящие карандаши по количеству участник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омпле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ек с названиями сказочных животных, 2 листа ватма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тулка, карточки с именами героев сказок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 «Говорят дети»; аудиозапи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д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ушка», «В гостях у сказки», «Музыка для релаксации – Звуки прир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астер-класс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(психолого-педагогическое обоснование и актуальность проблемы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 (семинар-практикум по сказкотерапии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Рефлекс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ведущег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входит в жизнь ребенка с самого раннего возраста, сопровождает на протяжении всего дошкольного детства и остается с ним на всю жизнь. Со сказки начинается его знакомство с миром литературы, с миром человеческих взаимоотношений и со всем окружающим миром в цело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нашей встрече я предлагаю вам окунуться в этот удивительный сказочный мир. Вы получите возможность проявить себя в изобразительном и художественном словесном творчестве, индивидуальном и коллективном. Мы с вами работаем с дошкольниками и их родителями, а дошкольное детство и сказка связаны неразрывно. Поэтому нам с вами важно уметь даже спустя годы сохранять способность придумывать, фантазировать, творить, создавать сказки, чтобы иметь возможность отвлечь и развлечь малышей, донести до них важные истины, а также подсказать их родителям, как сделать сказки своими союзниками в деле воспитания детей. А еще мы с вами познакомимся с некоторыми приемами работы по сказкотерапии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еоретическая часть. Мини-лекция «Какие бывают сказки?».</w:t>
      </w:r>
    </w:p>
    <w:p>
      <w:pPr>
        <w:pStyle w:val="Style17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sz w:val="28"/>
          <w:szCs w:val="28"/>
        </w:rPr>
        <w:t>«Обычно мы воспринимаем сказку как художественное произведение, как нечто, относящееся к литературе. Однако сказка может с успехом использоваться как одно из направлений арт-терапии, т.е. терапии искусством.</w:t>
      </w:r>
    </w:p>
    <w:p>
      <w:pPr>
        <w:pStyle w:val="Style17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sz w:val="28"/>
          <w:szCs w:val="28"/>
        </w:rPr>
        <w:t>Что же такое сказкотерапия? Это – лечение сказками. Сказкотерапия полезна всем. Есть специальные лечебные сказки не только для маленьких детей, но и для подростков и взрослых. Сказка поможет решить многие психологические проблемы. Особенно это утверждение касается сказок психотерапевтических, психокоррекционных и медитативных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казкотерапии базируется на 5 видах сказок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 </w:t>
      </w:r>
      <w:r>
        <w:rPr>
          <w:rFonts w:cs="Times New Roman" w:ascii="Times New Roman" w:hAnsi="Times New Roman"/>
          <w:sz w:val="28"/>
          <w:szCs w:val="28"/>
        </w:rPr>
        <w:t>(когда в сказочную форму облекается какой-либо познавательный материал, например, математические представления, сведения об окружающем мире, об искусстве и т.п.). Дидактическая или обучающая сказка через сюжетность и образность помогает малышу лучше усвоить информацию. Учебно-познавательный материал, преподнесенный в контексте сказки, когда различные предметы и символы одушевляются, легче воспринимается ребенком, а значит, процесс обучения становится более эффективны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итативные (</w:t>
      </w:r>
      <w:r>
        <w:rPr>
          <w:rFonts w:cs="Times New Roman" w:ascii="Times New Roman" w:hAnsi="Times New Roman"/>
          <w:sz w:val="28"/>
          <w:szCs w:val="28"/>
        </w:rPr>
        <w:t xml:space="preserve">для снятия психоэмоционального напряжения). Медитативные сказки активизируют положительные эмоции, учат позитивному настрою. Особенностью этих сказок является отсутствие отрицательных героев и конфликтных ситуаций. Воспринимая медитативные сказки, ребенок не только может еще раз погрузиться в приятные события своей жизни, пережить их заново, но и по-новому посмотреть на негативный жизненный опыт, избавиться от неприятных переживаний и тревожных мыслей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эти сказки дети рисуют, сочиняют, играют, слушают звуки природы, лежат на ковре и мечтают – воображают – «колдуют»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/>
      </w:pPr>
      <w:r>
        <w:rPr>
          <w:b/>
          <w:bCs/>
          <w:sz w:val="28"/>
          <w:szCs w:val="28"/>
        </w:rPr>
        <w:t>психотерапевтические </w:t>
      </w:r>
      <w:r>
        <w:rPr>
          <w:sz w:val="28"/>
          <w:szCs w:val="28"/>
        </w:rPr>
        <w:t>(для лечения души, с образом главного героя «Я», доброго волшебника). Дети рисуют иллюстрации, изготавливают кукол и ставят спектакл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коррекционные </w:t>
      </w:r>
      <w:r>
        <w:rPr>
          <w:sz w:val="28"/>
          <w:szCs w:val="28"/>
        </w:rPr>
        <w:t xml:space="preserve">(для мягкого влияния на поведение ребенка). 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ем проблемную сказку, не обсуждая. Даем возможность побыть ребенку наедине с самим собой и подумать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ые </w:t>
      </w:r>
      <w:r>
        <w:rPr>
          <w:sz w:val="28"/>
          <w:szCs w:val="28"/>
        </w:rPr>
        <w:t xml:space="preserve">(авторские истории, мудрые древние сказки): </w:t>
      </w:r>
      <w:r>
        <w:rPr>
          <w:b/>
          <w:bCs/>
          <w:sz w:val="28"/>
          <w:szCs w:val="28"/>
        </w:rPr>
        <w:t>народные </w:t>
      </w:r>
      <w:r>
        <w:rPr>
          <w:sz w:val="28"/>
          <w:szCs w:val="28"/>
        </w:rPr>
        <w:t xml:space="preserve">(с идеями добра и зла, мира, терпения, стремления к лучшему); </w:t>
      </w:r>
      <w:r>
        <w:rPr>
          <w:bCs/>
          <w:sz w:val="28"/>
          <w:szCs w:val="28"/>
        </w:rPr>
        <w:t>сказки</w:t>
      </w:r>
      <w:r>
        <w:rPr>
          <w:b/>
          <w:bCs/>
          <w:sz w:val="28"/>
          <w:szCs w:val="28"/>
        </w:rPr>
        <w:t xml:space="preserve"> о животных</w:t>
      </w:r>
      <w:r>
        <w:rPr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бытовые</w:t>
      </w:r>
      <w:r>
        <w:rPr>
          <w:bCs/>
          <w:sz w:val="28"/>
          <w:szCs w:val="28"/>
        </w:rPr>
        <w:t xml:space="preserve"> сказки; </w:t>
      </w:r>
      <w:r>
        <w:rPr>
          <w:b/>
          <w:bCs/>
          <w:sz w:val="28"/>
          <w:szCs w:val="28"/>
        </w:rPr>
        <w:t>страшные</w:t>
      </w:r>
      <w:r>
        <w:rPr>
          <w:bCs/>
          <w:sz w:val="28"/>
          <w:szCs w:val="28"/>
        </w:rPr>
        <w:t xml:space="preserve"> сказки; </w:t>
      </w:r>
      <w:r>
        <w:rPr>
          <w:b/>
          <w:bCs/>
          <w:sz w:val="28"/>
          <w:szCs w:val="28"/>
        </w:rPr>
        <w:t>волшебные</w:t>
      </w:r>
      <w:r>
        <w:rPr>
          <w:bCs/>
          <w:sz w:val="28"/>
          <w:szCs w:val="28"/>
        </w:rPr>
        <w:t xml:space="preserve"> сказки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художественной сказке</w:t>
      </w:r>
      <w:r>
        <w:rPr>
          <w:sz w:val="28"/>
          <w:szCs w:val="28"/>
        </w:rPr>
        <w:t xml:space="preserve"> есть и дидактический, и психокоррекционный, и психотерапевтический и даже медитативный аспект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казке всегда Добро побеждает Зло! Сказка близка ребенку по мироощущению, ведь у него эмоционально-чувственное восприятие мира. Ему еще не понятна логика взрослых рассуждений. А сказка и не учит напрямую. В ней есть только волшебные образы, которыми ребенок наслаждается, определяя свои симпатии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Детям 3-4 лет наиболее понятны и близки сказки о взаимодействии людей и животных. В этом возрасте дети часто идентифицируют себя с животными, легко перевоплощаются в них, копируя их манеру поведения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Начиная с 5 лет, ребенок идентифицирует себя преимущественно с человеческими персонажами: принцами, царевнами, солдатами и т.п. Чем старше становится ребенок, тем с большим удовольствием он воспринимает истории и сказки про людей, потому что в этих историях содержится рассказ о том, как человек познает Мир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Примерно в 5-6 лет ребенок предпочитает волшебные сказки. А в подростковом возрасте могут быть интересны сказки-притчи и бытовые сказки. 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а заставляет ребенка сопереживать персонажам, в результате чего у него появляются новые представления о людях, предметах и явлениях окружающего мира, новый эмоциональный опыт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Психокоррекционные сказ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ются для мягкого влияния на поведение ребенка. Под коррекцией здесь понимается «замещение» неэффективного стиля поведения на более продуктивный, а также объяснение ребенку смысла происходящего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Применение психокоррекционных сказок ограничено по возрасту (примерно до 11-13 лет) и проблематике (неадекватное, неэффективное поведение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лгоритм психокоррекционной сказки: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1. В первую очередь, подбирается герой, близкий ребенку по полу, возрасту, характеру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2. Потом описывается жизнь героя в сказочной стране так, чтобы ребенок нашел сходство со своей жизнью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3. Далее, герой помещается в проблемную ситуацию, похожую на реальную ситуацию ребенка, и герою приписываются все переживания ребенка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4. Герой начинает искать выход из создавшегося положения. Или мы начинаем усугублять ситуацию, приводить ее к логическому концу, что также подталкивает героя к изменениям. Герой может встречать существ, оказавшихся в таком же положении и смотреть, как они выходят из ситуации, он может встречать «фигуру психотерапевта» - мудрого наставника, объясняющего ему смысл происходящего и пр.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 –  через сказочные события показать герою ситуацию с другой стороны, предложить альтернативные модели поведения, найти позитивный смысл в происходящем»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ая часть – семинар-практикум для родителей «Сказкотерапия в работе педагога-психолога с детьми и взрослыми».</w:t>
      </w:r>
    </w:p>
    <w:p>
      <w:pPr>
        <w:pStyle w:val="Style16"/>
        <w:shd w:fill="FFFFFF" w:val="clear"/>
        <w:spacing w:lineRule="atLeast" w:line="300" w:before="0" w:after="15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ведущего: </w:t>
      </w:r>
    </w:p>
    <w:p>
      <w:pPr>
        <w:pStyle w:val="Style16"/>
        <w:shd w:fill="FFFFFF" w:val="clear"/>
        <w:spacing w:lineRule="atLeast" w:line="300" w:before="0" w:after="15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йчас, уважаемые коллеги, мы с вами познакомимся с некоторыми приемами сказкотерапии, которые можно с успехом использовать в работе как с детьми, так и со взрослыми.</w:t>
      </w:r>
    </w:p>
    <w:p>
      <w:pPr>
        <w:pStyle w:val="Style16"/>
        <w:shd w:fill="FFFFFF" w:val="clear"/>
        <w:spacing w:lineRule="atLeast" w:line="300" w:before="0" w:after="150"/>
        <w:ind w:left="720" w:hanging="72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вучит «волшебная» мелодия и ведущий читает стихотворение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устился вечер за окном,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тушевал дневные краски,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тал город снежным сном,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ступило царство Сказки…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а, отложив заботы,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казкой время забывает,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нее, как в детства годы,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мир вдруг оживает.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убаюкал малыша,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тважная душа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лась с героем в славном царстве,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м, чудном государстве.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ул малыш. Но и во сне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меряет на себе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Золушки, Кота, Руслана,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эльфов и царя Салтана.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казке вырастет мудрей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хом тверже и добрей.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т, кто с детства Сказку любит,</w:t>
      </w:r>
    </w:p>
    <w:p>
      <w:pPr>
        <w:pStyle w:val="Normal"/>
        <w:shd w:fill="FFFFFF" w:val="clear"/>
        <w:spacing w:lineRule="atLeast" w:line="300" w:before="0" w:after="15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 жизни злым уже не будет!</w:t>
      </w:r>
    </w:p>
    <w:p>
      <w:pPr>
        <w:pStyle w:val="Normal"/>
        <w:shd w:fill="FFFFFF" w:val="clear"/>
        <w:spacing w:lineRule="atLeast" w:line="300" w:before="0" w:after="150"/>
        <w:ind w:left="-567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верное, нет человека, который не любил бы сказки. Многие родители, воспитатели, педагоги рассказывают детям сказки. Сказки очень приятно слушать, но не менее приятно их рассказывать (или читать). А еще очень полезно вместе с детьми размышлять над сказками. Надеемся, что многие из вас так и поступают. А что же такое – сказка? Давайте с вами поразмышляем.</w:t>
      </w:r>
    </w:p>
    <w:p>
      <w:pPr>
        <w:pStyle w:val="Normal"/>
        <w:shd w:fill="FFFFFF" w:val="clear"/>
        <w:spacing w:lineRule="auto" w:line="240" w:before="0" w:after="0"/>
        <w:ind w:left="568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ие «Что такое сказка?».  </w:t>
      </w:r>
      <w:r>
        <w:rPr>
          <w:rFonts w:cs="Times New Roman" w:ascii="Times New Roman" w:hAnsi="Times New Roman"/>
          <w:i/>
          <w:iCs/>
          <w:sz w:val="28"/>
          <w:szCs w:val="28"/>
        </w:rPr>
        <w:t>«Родители» размышляют над вопрос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теперь послушайте размышления детей на поставленный вопрос.</w:t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показывает «родителям» видеоролик с высказываниями детей, а затем все высказывания резюмируютс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казочная загадка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личностных черт, отработка навыков эмпат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еред участниками разложены карточки с названиями сказочных животных. Каждый участник выбирает одну из карточек вслепую. Затем по очереди участники описывают черты характера выбранного животного, какие у него есть сильные и слабые стороны в характере. Пока один описывает, остальные отгадывают. Когда животное отгадано, участник называет схожие и противоположные сказочному животному черты своего характер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Карта сказочного леса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ивание контакта, отработка навыков взаимодействия, диагностика межличностных отношений в коллектив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участник выбирает карточку с названием сказочного животного, которое ему понравилось. Участники приклеивают выбранную карточку на ватмане и обводят ее в рамку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предлагает участникам «обустроить» жилище для своего животного и нарисовать на ватмане тропинки ко всем остальным. На каждой тропинке участник должен написать, как его животное взаимодействует с другими и в чем ему может помочь каждое из других животны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конце упражнения обсудить с участниками изображение карты, которая у них получилась. Совместно придумать название сказочному лес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тативное рисов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сти психологическую разгруз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участникам еще раз вспомнить, какие животные встречаются в сказках. После этого раздать им листы, на которых изображены сказочные животные для раскрашивания. Каждый должен выбрать одно из изображений. Участникам нужно будет раскрасить животное, которое они выбрали, а затем украсить его узорами в стиле зендудл с помощью фломастеров и гелевых ручек. Рисование проводится под медитативную музыку в течение 5-10 минут. Перед началом рисования на экране демонстрируются образцы данной изобразительной техни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Автобиография сказочного героя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воображения и творческого мыш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астники объединяются в подгруппы по несколько человек (до пяти). Один из членов подгруппы вытягивает из шкатулки листок с именем сказочного героя. Участникам нужно в течение 5-7 минут коллективно составить и написать на листе автобиографию от лица этого героя (под музыкальное сопровождение). Затем автобиографии зачитываются представителем каждой подгрупп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ведущего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заключение нашей встречи мне хочется обратить ваше внимание на слова Альберта Эйнштейна. Выдающийся учёный высоко ценил сказки, понимая важность этих произведений для интеллектуального развития ребенка. Он сказал: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ли вы хотите, чтобы ваши дети были умными – читайте им сказки.</w:t>
        <w:br/>
        <w:t>Если вы хотите, чтобы они были еще умнее – читайте им больше сказок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дведение итогов. Рефлексия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-567" w:firstLine="567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«Приглашаю всех участников мастер-класса поделиться своими впечатлениями» (создание образа яблони: приклеить на изображение дерева либо яблочки, либо под деревом пожелтевшие листья; на яблоке или листочке написать одно слово, характеризующее впечатления участников от мастер-класса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ошла к концу наша встреча, которая подарила вам много положительных эмоций. Вы возьмете их с собой. Великий сказочник Ганс Христиан Андерсен сказал: «Сказка – это то золото, что блестит огоньком в детских глазках». Я желаю, чтобы этот огонек и в ваших глазах никогда не угасал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АДОУ «Центр развития ребенка – детский сад № 2 г. Шебекино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432"/>
      <w:jc w:val="both"/>
    </w:pPr>
    <w:rPr>
      <w:rFonts w:ascii="Georgia" w:hAnsi="Georgia" w:cs="Georgia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6:00Z</dcterms:created>
  <dc:creator>ДС2</dc:creator>
  <dc:description/>
  <cp:keywords/>
  <dc:language>en-US</dc:language>
  <cp:lastModifiedBy>Admin</cp:lastModifiedBy>
  <dcterms:modified xsi:type="dcterms:W3CDTF">2020-03-10T22:58:00Z</dcterms:modified>
  <cp:revision>4</cp:revision>
  <dc:subject/>
  <dc:title/>
</cp:coreProperties>
</file>